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 W I L I G H T   S E N T I N E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4 Vincent Penquerc'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REFER TO VINCENT PENQUERC'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FER TO TWILIGHT SENTINEL, INCLUDING THE PROGRAM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OCUMENTATION, AND ANY FILE IN THE ORIGINAL TWILIGHT SENTINE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EREBY DISCLAIMS ALL WARRANTIES RELATING TO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EXPRESSED OR IMPLIED, INCLUDING WITHOUT ANY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BE LIABLE FOR ANY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OR SIMILAR DAMAGES DUE TO LOSS OF DATA, DAMAGE OF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REASON, EVEN IF THE AUTHOR WAS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LOSS OR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DOCUMENTATION ARE RELEASED "AS IS" AS SHAREWA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THE AUTHOR, AND ALL RIGHTS AND OWNERSHIP ARE KE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YOU MAY USE IT, COPY IT, AND GIVE IT TO ANYBODY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COPYRIGHT 1994 VINCENT 'INDY' PENQUERC'H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QUOTED PRODUCT AND COMPANY NAMES ARE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What is Twilight Sentin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Using Twilight 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hat is Twilight Sentin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wilight Sentinel is a screen saver. When you have been idl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ertain time ( that is no keyboard key was hit during this time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wilight Sentinel blackens your screen. At the first key hi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 will be restored and Twilight Sentinel will go on chec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ther idle period. Saving your screen is very important when you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dle for a long time, as the screen is likely to get damaged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tionless image stay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ilight Sentinel can be called by programs using its API.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request Twilight Sentinel to blank or restor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ilight Sentinel has a password option that will require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typed to restore the screen. All keystrokes will b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the right password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wilight Sentinel, you will need a 8088 based PC, 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, and at least 600 bytes of memory. You will also need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VGA compatibl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Using Twilight 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TWILIGHT at the DOS prompt. It will start and install it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 Twilight Sentinel will activate each time you are id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nt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ilight Sentinel is not case sensitive. Command line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in both upper and lower case, even mix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an help screen, just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LIGHT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LIGHT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nload Twilight Sentinel from memory, use the 'U'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LIGHT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the idle delay to activate the screen saver, use the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, followed by the delay you want to set, in second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LIGHT -D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t a delay of 180 seconds (3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activate Twilight Sentinel without having to wa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amount of time, you may press the activation hotkey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t-T, but you can specify a new hotkey at Twilight Sentinel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, using the 'K' switch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LIGHT -K CONTROL RIGHTSHIFT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template for using this switch. You first give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hotkey you want, after the letter 'K'. This mask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of the following key names: control, alt, left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shift. You may specify any of them in any order, even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 But beware not being in conflict with anoth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use the same key combination. If you choose a null mask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give any of these four symbols, Twilight Sentin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gger any time you press this key, so it is likely to trigg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don't want it, if you are to use this key for an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ing one or more mask keys is wise. Once the mask is specified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 you want to trigger Twilight Sentinel. You may giv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keys but the special keys, as the shifts, the scroll 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lock keys, the system request key, the break key, the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, the control key or the alt key. If the key you choo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n associated character to be displayed, such as the page up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escape key, use the following table that gives you the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o designate this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:              F1, F2, F3, F4, F5, F6, F7, F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9, F10, F11,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:                 up, down, left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ad special keys:        Keypad/, Keypad*, Keypad-, Keypad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y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Keys:                 backspace, del, end, enter, esc,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, pgdn, pgup, prtsc, spacebar,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that some key combinations won't trigger Twilight Senti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handler, as no scan code is sent from the keyboard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ll status keys are pressed at the same time. Command line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ignificant. You may enter these symbols in upper or low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ilight Sentinel will accept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able password, use the P switch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LIGHT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prompted for a password. You may then type your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enter to accept or escape to abort. If you choose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ssword, typing it will be the only way to get back to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it is blanked. This is great for locking the machine whil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y if the machine is working mean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ssword length is limited to 10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valuation version, the password can't be chosen, and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the default string 'register' (without the quotes)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registering obtain a key that will enable Twilight Senti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for a password. See included file ORDER.FR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able software blanking and restoring, you may use the 'N'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LIGHT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prevent other programs from blanking and resto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requesting Twilight Senti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ell Twilight Sentinel to check for mouse activity, use the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, followed by one of thos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: Dont't check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Check mouse not using mouse drive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Check mouse using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use Twilight Sentinel even with bar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o mouse driver installed and is much faster than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want to use your mouse theu its driver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LIGHT -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registered, a personal registration number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nd can be used to register your copy of Twilight Sentine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oose the screen restoring password.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wilight Sentinel, use the 'R' switch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LIGHT -R &lt;name&gt;,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ilight Sentinel will then record your registration and no mo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bug reports, comments, flames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, feel free to write me at the following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querc@enssa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via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ncent Penquerc'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, rue d'Ec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00 Re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for this program is $10 (60 francs for Fr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Cut &amp; Paste is shareware and is not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 public domain software. If you use this program after a two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evaluation period, please register, so I can continue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 &amp; Paste and release other neat programs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able payments are in French francs or US $ (in this case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5 to the fee, due to very high exchange rate from my b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e included file ORDER.F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1   May 23rd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w works with all mice by using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   January 28t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mouse checking in activity p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w works with mono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software screen blanking and restor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passwor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1  September 6t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littl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   April 21st 1995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selectable activation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  March 19th 1995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rst version of Twilight Senti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